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Специальные помещения для ведения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В МАДОУ «Детский сад №377» функционируют специальные помещ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узыкальный зал – 2 кабин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ицинский кабинет – 2 кабин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золятор – 2 кабин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бинет учителя -  логопеда – 2 кабин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бинет психолога – 2 кабин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бинет методиста – 2 кабин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бинет родного языка – 2 кабин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4:00Z</dcterms:created>
  <dc:creator>402-1</dc:creator>
  <dc:description/>
  <cp:keywords/>
  <dc:language>en-US</dc:language>
  <cp:lastModifiedBy>User</cp:lastModifiedBy>
  <dcterms:modified xsi:type="dcterms:W3CDTF">2017-11-10T09:54:00Z</dcterms:modified>
  <cp:revision>2</cp:revision>
  <dc:subject/>
  <dc:title>Специальные помещения</dc:title>
</cp:coreProperties>
</file>